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>毕业生党员出国（境）留学保留组织关系申请（审批）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;楷体" w:hAnsi="楷体_GB2312;楷体" w:eastAsia="楷体_GB2312;楷体"/>
          <w:szCs w:val="21"/>
        </w:rPr>
        <w:t xml:space="preserve">填表日期：年 月 </w:t>
      </w:r>
      <w:r>
        <w:rPr/>
        <w:t>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QQ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0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（本人签名）       年  月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签字：   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2016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Cs w:val="21"/>
        </w:rPr>
        <w:t>注：此表一式三份，正反面打印，本人、院（系）级单位党组织、学校党委组织部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雨林木风</dc:creator>
  <dc:description/>
  <cp:keywords/>
  <dc:language>en-US</dc:language>
  <cp:lastModifiedBy>lenovo</cp:lastModifiedBy>
  <cp:lastPrinted>2016-07-06T16:31:00Z</cp:lastPrinted>
  <dcterms:modified xsi:type="dcterms:W3CDTF">2018-06-07T07:50:00Z</dcterms:modified>
  <cp:revision>32</cp:revision>
  <dc:subject/>
  <dc:title/>
</cp:coreProperties>
</file>